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омель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иска Скор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учреждения образования «Гомельский государ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иска Скорины»</w:t>
            </w:r>
          </w:p>
        </w:tc>
      </w:tr>
    </w:tbl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А.В. Ро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___________№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о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уденческой научно-исследоват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ии «Белы Кры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уденческая научно-исследовательская лаборатория (СНИЛ)  «Белы Крыж» является учебным и студенческим научным подразделением исторического факультета учреждения образования «Гомельский государственный университет имени Франциска Скорины» при кафедре всеобщей истории, которая обеспечивает проведение учебной, методической, научной работы со студентами дневной и заочной форм обучения. СНИЛ создаётся в целях привлечения студенческой молодёжи к активному участию в научно-исследовательской, творческой, внедренческой работе, способствующей улучшению качества их профессиональной подготовки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 Положение рассмотрено и одобрено к утверждению на заседании Центрального Совета по НИРС (протокол №_________ от _______________).</w:t>
      </w:r>
    </w:p>
    <w:p>
      <w:pPr>
        <w:pStyle w:val="Normal"/>
        <w:ind w:firstLine="705"/>
        <w:rPr/>
      </w:pPr>
      <w:r>
        <w:rPr>
          <w:sz w:val="28"/>
          <w:szCs w:val="28"/>
        </w:rPr>
        <w:t>1.3. СНИЛ формируется, реорганизуется и ликвидируется приказом ректора университета по предоставлению Центрального совета по научно-исследовательской работе студентов (ЦС по НИРС)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4. В своей деятельности СНИЛ руководству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1. Нормативными правовыми актами и другими руководящими и методическими документами по вопросам высшего обра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2. Уставом университет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3. Правилами внутреннего трудового распоряд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4. Коллективным договором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5. Настоящим положением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6. Приказами и распоряжениями ректора университ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7. Правилами и нормами охраны труда и пожарной безопасно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5. Непосредственное научно-методическое руководство деятельностью СНИЛ осуществляет научный руководитель СНИЛ. В рамках своей компетенции научный руководитель СНИЛ отдаёт распоряжения и указания, обязательные для сотрудников СНИЛ и студ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Исполнение обязанностей руководителя СНИЛ  приказом ректора университета по предоставлению деканата возлагается на одного из работников исторического факультета (с согласия работника). Научный руководитель СНИЛ обеспечивает постановку научно-методических и исследовательских задач, определяет пути и методы их реш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7. Общее методическое руководство СНИЛ осуществляет проректор по науке. Руководство прикладными формами научной работы, а также привлечение членов научной лаборатории к работам по финансируемым темам осуществляет начальник НИ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Во время отсутствия научного руководителя СНИЛ приказом ректора по представлению декана исторического факультета назначается исполняющий обязанности научного руководителя СНИ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ллектив СНИЛ формируется как добровольное объединение студентов и преподавателей и имеет статус научного подразделения в составе кафедры всеобщей истори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Руководитель может назначать из числа студентов старосту СНИ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сю полноту ответственности за качество и своевременное выполнение возложенных данным Положением на СНИЛ задач и функций несёт научный руководитель СНИ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Договорные  и финансовые взаимоотношения СНИЛ осуществляются через научно-исследовательский сектор универс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3. Научно-методическая и научно-исследовательская работа студентов СНИЛ  «Белы Крыж» осуществляется в рамках научно-исследовательской работы студентов исторического факультета, и координируется Центральным советом  (ЦС) по Научно-исследовательской работе студентов (НИРС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афедра и СОВЕТ НИРС факультета обязаны периодически заслушивать отчёты руководителя СНИЛ на своих засед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Изменение состава участников СНИЛ, рабочие корректировки плана работы, изменения материально-технической базы и аудиторий не являются реорганизацией и не требуют согласования с ЦС по НИР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сновными задачами СНИЛ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Обучение студентов основам научно-исследовательской и другой творческой работы, выработка практических умений и навыков её прове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 Организация использования полученных результатов творческой деятельности студентов в учебном процессе и на производ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3. Осуществление поиска и подбора необходимого материала для проведения семинарских и практических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>
          <w:sz w:val="28"/>
          <w:szCs w:val="28"/>
        </w:rPr>
        <w:t>2.4. Организация использования итогов творческой деятельности студентов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владение студентами практическими навыками по использованию исторической реконструкции в научных исследованиях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С целью решения поставленных задач СНИЛ осуществляет следующие функции: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1. Разработка и доведение до исполнителей конкретных заданий, входящих в компетенцию СНИЛ, сроков их выполнения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2. Разработка предложения о направлении творческой деятельности СНИЛ, выступление с предложением о выделении финансирования исследовательских тем на различных уровнях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3. Осуществляет контроль хода выполнения заданий исполнителями, даёт оценку творческой деятельности каждого участника СНИЛ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4. Участвует в мероприятиях по пропаганде достижений СНИЛ, предоставляет лучшие законченные работы для участия в международных, республиканских, внутривузовских конференциях, смотрах, конкурсах, выставках и других мероприятиях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5. Организует проведение научно-методических студенческих семинаров для получения навыков профессионального общения, обмена научной информацией, выработки педагогических и профессиональных качеств у студентов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проведение научных исследований с использованием методов исторической реконструкции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7. В пределах своей компетенции оказывает помощь студентом в самостоятельной работе при подготовке к семинарским занятиям, написании рефератов и докладов, в использовании учебной литературы, наглядных пособий, периодических изданий и других материалов, имеющихся в СНИЛ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8. Соблюдает правила внутреннего трудового распорядка, правила и нормы охраны труда и пожарной безопасности, и настоящее Положение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9. Экономно расходует предоставленные для работы энергетические и материальные ресурсы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Л имеет право: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ть интересы университета во взаимоотношениях с другими структурными подразделениями по вопросам, входящим в компетенцию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2. Проводить заседания, собрания, совещания по вопросам, относящимся к компетенции СНИЛ, и участие в них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3. Оказывать методические и консультационные услуги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4. Вести переписку по вопросам, входящим в компетенцию СНИЛ, а также по другим вопросам, не требующим согласования с руководителем учреждения образования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5. Требовать и получать от других структурных подразделений университета необходимую информацию и документы по вопросам, относящимся к компетенции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ть и вносить предложения по улучшению учебной, научно-педагогической и воспитательной работы университета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7. Привлекать, при необходимости, в установленном порядке к совместной работе сотрудников других подразделений университета при решении вопросов, связанных с поручением руководства университета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8. Участники СНИЛ имеют право выполнять самостоятельно научную хоздоговорную работу, взаимодействовать с другими подразделениями вуза, входить в состав временных научных коллективов, имеют право создавать временные научные коллективы для выполнения финансируемых прикладных научных работ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4.9.  Участники СНИЛ имеют право проводить семинары, конференции и другие формы организации научно-методической работы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НИЛ имеет право выполнять работы, входящие в её компетенцию. 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11. Студенты, активно работающие в СНИЛ, проявившие склонность к научной работе и имеющие хорошие показатели в учёбе, могут быть в установленном порядке рекомендованы для поступления в магистратуру и аспирантуру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12. Все студенты-участники СНИЛ в течение года на основе проведённых ими исследований готовят научные доклады, рефераты и статьи, и предоставляют их на конференции и конкурсы студенческих работ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4.13. Результаты исследований членов СНИЛ могут быть использованы ими для написания курсовых и дипломных проектов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ая база СНИЛ «Белы Крыж»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СНИЛ закрепляется аудитория 4-17б учебного корпуса № 2, с находящимся в ней оборудованием, мебелью и инвентарём. 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/>
      </w:pPr>
      <w:r>
        <w:rPr>
          <w:sz w:val="28"/>
          <w:szCs w:val="28"/>
        </w:rPr>
        <w:t>5.2. Ответственность за соблюдение правил использования помещений и оборудования, правил техники безопасности и пожарной безопасности возлагается на руководителя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5.3. Материально ответственным лицо за данную аудиторию и оборудование является руководитель СНИЛ.</w:t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АИМООТНОШЕНИЯ, СВЯЗИ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6.1. СНИЛ взаимодействует со следующими структурными подраз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взаимодействующего по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а, получаемого факультетом от структурного подраз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документа, отправляемого подразделению, указанному в графе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ректором по нау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(информация) о международных, республиканских, внутренних семинарах, конференциях, конкурсах, выставках, конкурсах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ые отчёты кафедр по нау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ачальником НИС университ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(информация) о выполнении практических работ, зад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ёты по договорам по проделанной рабо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делом материально-технического 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(информация) о наличии материально-технических ресурсов на складах от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на приобретение оргтехники, копировально-множительного оборудования, компьютеров и прочего иму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йствующих нормативно-правовых актах и прочих документах, регламентирующих вопросы охраны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иказов, распоряжений по вопросам обеспечения здоровых и безопасных условий труда. Проекты инструкций по охране тру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финанс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ёта рабочего времени, листки о временной нетрудоспособности к опла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авов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стипендии студентам, о заселении в общежитие студентов, об окончании университета, о педагогической, производственной практике и т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заимодействия с другими подразделениями университета, не указанные в данном разделе, устанавлива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истор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а</w:t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Л</w:t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НИС</w:t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В. Бород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П. Недоступ</w:t>
      </w:r>
    </w:p>
    <w:p>
      <w:pPr>
        <w:pStyle w:val="Normal"/>
        <w:ind w:left="6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2:00Z</dcterms:created>
  <dc:creator>Алла</dc:creator>
  <dc:description/>
  <cp:keywords/>
  <dc:language>en-US</dc:language>
  <cp:lastModifiedBy>Антон</cp:lastModifiedBy>
  <cp:lastPrinted>2010-11-08T15:06:00Z</cp:lastPrinted>
  <dcterms:modified xsi:type="dcterms:W3CDTF">2013-12-11T12:25:00Z</dcterms:modified>
  <cp:revision>11</cp:revision>
  <dc:subject/>
  <dc:title>Учреждение образования</dc:title>
</cp:coreProperties>
</file>